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sz w:val="56"/>
          <w:szCs w:val="56"/>
        </w:rPr>
        <w:drawing>
          <wp:inline distT="0" distB="0" distL="0" distR="0">
            <wp:extent cx="13722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72235" cy="1028700"/>
                    </a:xfrm>
                    <a:prstGeom prst="rect">
                      <a:avLst/>
                    </a:prstGeom>
                  </pic:spPr>
                </pic:pic>
              </a:graphicData>
            </a:graphic>
          </wp:inline>
        </w:drawing>
      </w:r>
      <w:r>
        <w:rPr>
          <w:rFonts w:eastAsia="Bookman Old Style" w:cs="Bookman Old Style" w:ascii="Bookman Old Style" w:hAnsi="Bookman Old Style"/>
          <w:b/>
          <w:sz w:val="56"/>
          <w:szCs w:val="56"/>
        </w:rPr>
        <w:t xml:space="preserve">    </w:t>
      </w:r>
      <w:r>
        <w:rPr>
          <w:rFonts w:cs="Bookman Old Style" w:ascii="Bookman Old Style" w:hAnsi="Bookman Old Style"/>
          <w:b/>
          <w:sz w:val="56"/>
          <w:szCs w:val="56"/>
        </w:rPr>
        <w:t>Mole Ratio Experiment</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b/>
          <w:sz w:val="28"/>
          <w:szCs w:val="28"/>
        </w:rPr>
        <w:t>Introduction:</w:t>
      </w:r>
      <w:r>
        <w:rPr>
          <w:rFonts w:cs="Bookman Old Style" w:ascii="Bookman Old Style" w:hAnsi="Bookman Old Style"/>
        </w:rPr>
        <w:t xml:space="preserve">  </w:t>
      </w:r>
    </w:p>
    <w:p>
      <w:pPr>
        <w:pStyle w:val="Normal"/>
        <w:rPr/>
      </w:pPr>
      <w:r>
        <w:rPr>
          <w:rFonts w:cs="Bookman Old Style" w:ascii="Bookman Old Style" w:hAnsi="Bookman Old Style"/>
        </w:rPr>
        <w:t>You will be synthesizing a compound of magnesium and oxygen in order to determine its formula by computing a mole ratio.  This reaction involves sudden temperature changes so a special and, unfortunately, VERY expensive Vycor crucible will be used.  The crucible will be handled with tongs due to the heat.  These are the tongs in your lab drawer and NOT the beaker tongs found on top of the lab benches.  You should practice picking up your crucible and cover with the tongs before starting the experiment.  Also, make sure your iron ring and clay triangle are set so that you can tilt the lid of your crucible and still have the lid securely suppor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sz w:val="28"/>
          <w:szCs w:val="28"/>
        </w:rPr>
        <w:t>Procedure:</w:t>
      </w:r>
      <w:r>
        <w:rPr>
          <w:rFonts w:cs="Bookman Old Style" w:ascii="Bookman Old Style" w:hAnsi="Bookman Old Style"/>
        </w:rPr>
        <w:t xml:space="preserve"> </w:t>
      </w:r>
    </w:p>
    <w:p>
      <w:pPr>
        <w:pStyle w:val="Normal"/>
        <w:rPr/>
      </w:pPr>
      <w:r>
        <w:rPr>
          <w:rFonts w:cs="Bookman Old Style" w:ascii="Bookman Old Style" w:hAnsi="Bookman Old Style"/>
        </w:rPr>
        <w:t xml:space="preserve">After practicing moving your crucible and lid with the tongs, wash both with soap and water.  Dry first with a towel and then with a burner flame for one minute to ensure that they are dry.  Let the crucible and lid cool on a wire screen while you acquire the magnesium.  Obtain about a 35.0 cm length of magnesium ribbon and a piece of sand paper from the hood.  Hold the ribbon in your hand and pull it through the sand paper to remove the tarnish.  </w:t>
      </w:r>
      <w:r>
        <w:rPr>
          <w:rFonts w:cs="Bookman Old Style" w:ascii="Bookman Old Style" w:hAnsi="Bookman Old Style"/>
          <w:b/>
        </w:rPr>
        <w:t>DO NOT</w:t>
      </w:r>
      <w:r>
        <w:rPr>
          <w:rFonts w:cs="Bookman Old Style" w:ascii="Bookman Old Style" w:hAnsi="Bookman Old Style"/>
        </w:rPr>
        <w:t xml:space="preserve"> sand the ribbon on the lab bench since the sand paper will scratch the surface of the bench.  Now, mass the </w:t>
      </w:r>
      <w:r>
        <w:rPr>
          <w:rFonts w:cs="Bookman Old Style" w:ascii="Bookman Old Style" w:hAnsi="Bookman Old Style"/>
          <w:i/>
        </w:rPr>
        <w:t>cooled</w:t>
      </w:r>
      <w:r>
        <w:rPr>
          <w:rFonts w:cs="Bookman Old Style" w:ascii="Bookman Old Style" w:hAnsi="Bookman Old Style"/>
        </w:rPr>
        <w:t xml:space="preserve"> crucible and lid and record the measurement into your data tabl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Cut the magnesium into 1 cm long pieces and place them in the crucible.  Mass the crucible and lid now with the magnesium pieces in it.  Record this measurement in your data table.  Set up the proper equipment for heating a crucible and have the teacher approve your set up before you begin to hea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nce your set up has been approved, light your burner and begin to heat gently with the lid on.  Gradually increase the heat by adjusting the cone and/or the height of your flame. Once the hottest part of the flame is at the bottom of your crucible, heat the covered crucible for 2 minutes.  Using the tongs, CAREFULLY tilt the lid so that it is only partially covering the crucible and heat for 10 minutes.  You should observe the silver metal undergo a definite change in texture and color.  If yours does not do that, either you do not have enough oxygen being admitted to the crucible or your flame is not hot enough.  Correct either or both of the problems.  Once you have heated for 10 minutes and you noticed the change, turn off your burner.  Move the lid then the crucible to a wire screen to cool for a minute or two.</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are 2 products in the crucible now, magnesium combined with oxygen AND</w:t>
      </w:r>
      <w:r>
        <w:rPr>
          <w:rFonts w:cs="Bookman Old Style" w:ascii="Bookman Old Style" w:hAnsi="Bookman Old Style"/>
          <w:b/>
        </w:rPr>
        <w:t xml:space="preserve"> </w:t>
      </w:r>
      <w:r>
        <w:rPr>
          <w:rFonts w:cs="Bookman Old Style" w:ascii="Bookman Old Style" w:hAnsi="Bookman Old Style"/>
        </w:rPr>
        <w:t>magnesium combined with nitrogen.  To convert the magnesium nitride to magnesium oxide, add just enough distilled water to the crucible so that the contents are covered.  Return the crucible to the clay triangle, partially cover it again with the lid and heat gently.  Carefully note the odor of any vapor made.  As soon as the water has evaporated, cool the crucible somewhat by removing the flame.  Add a little more water to almost cover the contents and heat gently again.  Continue this process of cooling and adding more water until no noticeable vapor and/or odor is present.  It is unlikely that more than a total of three additions of water will be need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ke sure all of the water is evaporated.  Remove the lid and place it on the wire screen to cool. Heat the crucible uncovered strongly for 5 minutes.  Place the crucible with the product on the wire screen and allow it to cool to room temperature.  Mass the crucible with the product and lid and record measurement in your data ta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Report:</w:t>
      </w:r>
    </w:p>
    <w:p>
      <w:pPr>
        <w:pStyle w:val="Normal"/>
        <w:rPr/>
      </w:pPr>
      <w:r>
        <w:rPr>
          <w:rFonts w:cs="Bookman Old Style" w:ascii="Bookman Old Style" w:hAnsi="Bookman Old Style"/>
        </w:rPr>
        <w:t>Your lab write up must include; heading, title, objective, data table, calculations and conclusion.  There are no questions for this lab.  Remember calculations must have labels, numbers and uni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Calculations:</w:t>
      </w:r>
    </w:p>
    <w:p>
      <w:pPr>
        <w:pStyle w:val="Normal"/>
        <w:rPr>
          <w:rFonts w:ascii="Bookman Old Style" w:hAnsi="Bookman Old Style" w:cs="Bookman Old Style"/>
        </w:rPr>
      </w:pPr>
      <w:r>
        <w:rPr>
          <w:rFonts w:cs="Bookman Old Style" w:ascii="Bookman Old Style" w:hAnsi="Bookman Old Style"/>
        </w:rPr>
        <w:t xml:space="preserve">To determine the formula for the magnesium and oxygen compound you must do several calculation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irst you must calculate the grams of magnesium and grams of oxygen used in the experiment.  This can be done simply using lab d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ext, you must convert each of the masses into moles of magnesium and moles of oxygen using the proper conversion factor.  For calculating the moles of oxygen, use the mass of monatomic oxygen which is 16.0 grams.  This is done because most elements react as individual atoms in forming compounds rather than diatomic molecul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Your mole answers should work out to be whole numbers once rounded off.  Follow the technique given to you in the mole packet.  Use these whole numbers to write the formula of the compound.  </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0:20:00Z</dcterms:created>
  <dc:creator>Kathy McLafferty</dc:creator>
  <dc:description/>
  <cp:keywords/>
  <dc:language>en-US</dc:language>
  <cp:lastModifiedBy> </cp:lastModifiedBy>
  <dcterms:modified xsi:type="dcterms:W3CDTF">2012-08-07T17:09:00Z</dcterms:modified>
  <cp:revision>7</cp:revision>
  <dc:subject/>
  <dc:title>Mole Ratio Experiment</dc:title>
</cp:coreProperties>
</file>